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-141605</wp:posOffset>
                </wp:positionV>
                <wp:extent cx="6791325" cy="1240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240920"/>
                          <a:chOff x="0" y="0"/>
                          <a:chExt cx="6791400" cy="124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3840" cy="12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2840" y="0"/>
                            <a:ext cx="5578560" cy="11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gion LIMOUSIN – POITOU – CHARE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ÉDÉRATION des PERSONNELS des SERVICES PUBLICS et des SERVICES de SAN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ndicat Général Force Ouvrière des Territoriaux de la Ville de Limo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ôtel de Ville – 1 Square Jacques Chirac – 87031 LIMOGES CED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> : 05.55.45.63.39 - fo@ville-limoge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5pt;margin-top:-11.15pt;width:534.75pt;height:97.7pt" coordorigin="-271,-223" coordsize="10695,1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1;top:-223;width:2320;height:19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39;top:-223;width:8784;height:1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gion LIMOUSIN – POITOU – CHAREN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ÉDÉRATION des PERSONNELS des SERVICES PUBLICS et des SERVICES de SAN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ndicat Général Force Ouvrière des Territoriaux de la Ville de Limog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ôtel de Ville – 1 Square Jacques Chirac – 87031 LIMOGES CEDE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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> : 05.55.45.63.39 - fo@ville-limoge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95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95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954"/>
        <w:jc w:val="both"/>
        <w:rPr>
          <w:szCs w:val="24"/>
        </w:rPr>
      </w:pPr>
      <w:r>
        <w:rPr>
          <w:szCs w:val="24"/>
        </w:rPr>
        <w:t xml:space="preserve">Limoges, </w:t>
      </w:r>
    </w:p>
    <w:p>
      <w:pPr>
        <w:pStyle w:val="Normal"/>
        <w:ind w:firstLine="5954"/>
        <w:jc w:val="both"/>
        <w:rPr>
          <w:szCs w:val="24"/>
        </w:rPr>
      </w:pPr>
      <w:r>
        <w:rPr>
          <w:szCs w:val="24"/>
        </w:rPr>
        <w:t>le 22 août 2022</w:t>
      </w:r>
    </w:p>
    <w:p>
      <w:pPr>
        <w:pStyle w:val="Normal"/>
        <w:ind w:firstLine="595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jet : Pacte Pouvoir d’Achat</w:t>
      </w:r>
    </w:p>
    <w:p>
      <w:pPr>
        <w:pStyle w:val="Normal"/>
        <w:ind w:firstLine="595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Monsieur le Maire,</w:t>
      </w:r>
    </w:p>
    <w:p>
      <w:pPr>
        <w:pStyle w:val="Normal"/>
        <w:ind w:firstLine="6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ab/>
      </w:r>
      <w:r>
        <w:rPr>
          <w:szCs w:val="24"/>
        </w:rPr>
        <w:t>Les dernières mesures gouvernementales concernant l’augmentation de la valeur du point d’indice vont permettre aux 5 700 000 fonctionnaires d’être augmentés. Des trois versants de la fonction publique, la Fonction Publique Territoriale est la moins bien dotée en termes de régimes indemnitaires et d’action socia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Pour l’ensemble de votre personnel, cette augmentation sera insuffisante tant l’inflation est forte et continuera à progresser dans les prochains mois. Il est de plus en plus difficile de se chauffer, de se nourrir et de se soign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Nous connaissons votre intérêt pour le dialogue social, aussi nous vous proposons quelques pistes de réflexions en la matière 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Les titres-restaurant (courrier du 04 octobre 2018 et du 03 janvier 2021)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L’augmentation du CIA à 300€ net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La participation à la Protection Sociale Complémentaire (courrier du 26 octobre 2021)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Le Forfait Mobilités Durables (courrier du 08 juillet 2022)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La participation financière de l’employeur au stationnement et une prise en charge du parking lors du co-voiturag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szCs w:val="24"/>
        </w:rPr>
        <w:t>Dès à présent, Force Ouvrière souhaite, par ses revendications, renforcer l’action sociale dans notre collectivité.</w:t>
      </w:r>
    </w:p>
    <w:p>
      <w:pPr>
        <w:pStyle w:val="Normal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/>
      </w:pPr>
      <w:r>
        <w:rPr>
          <w:szCs w:val="24"/>
        </w:rPr>
        <w:t>Nous restons à votre disposition pour établir un calendrier de négociations ouvrant sur des perspectives qui concerne le pouvoir d’achat des agents.</w:t>
      </w:r>
    </w:p>
    <w:p>
      <w:pPr>
        <w:pStyle w:val="Normal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szCs w:val="24"/>
        </w:rPr>
        <w:t>Nous vous prions d’agréer, Monsieur Le Maire, l’expression de nos salutations distinguées.</w:t>
      </w:r>
    </w:p>
    <w:p>
      <w:pPr>
        <w:pStyle w:val="Normal"/>
        <w:ind w:left="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595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80" w:right="-1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ur le Bureau,</w:t>
      </w:r>
    </w:p>
    <w:p>
      <w:pPr>
        <w:pStyle w:val="Normal"/>
        <w:ind w:left="5954" w:right="-1" w:hanging="0"/>
        <w:jc w:val="center"/>
        <w:rPr/>
      </w:pPr>
      <w:r>
        <w:rPr>
          <w:szCs w:val="24"/>
        </w:rPr>
        <w:t>La Secrétaire Générale,</w:t>
      </w:r>
    </w:p>
    <w:p>
      <w:pPr>
        <w:pStyle w:val="Normal"/>
        <w:ind w:left="5954"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54" w:right="-1" w:hanging="0"/>
        <w:jc w:val="center"/>
        <w:rPr>
          <w:szCs w:val="24"/>
        </w:rPr>
      </w:pPr>
      <w:r>
        <w:rPr>
          <w:szCs w:val="24"/>
        </w:rPr>
        <w:t>Christelle BARBEREAU</w:t>
      </w:r>
    </w:p>
    <w:p>
      <w:pPr>
        <w:pStyle w:val="Normal"/>
        <w:ind w:left="5954" w:right="-1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2:00Z</dcterms:created>
  <dc:creator>force ouvrière</dc:creator>
  <dc:description/>
  <cp:keywords/>
  <dc:language>en-US</dc:language>
  <cp:lastModifiedBy>Quentin Goulfier</cp:lastModifiedBy>
  <cp:lastPrinted>2022-09-06T10:12:00Z</cp:lastPrinted>
  <dcterms:modified xsi:type="dcterms:W3CDTF">2022-09-07T08:25:00Z</dcterms:modified>
  <cp:revision>5</cp:revision>
  <dc:subject/>
  <dc:title> </dc:title>
</cp:coreProperties>
</file>