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6650355" cy="123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236960"/>
                          <a:chOff x="0" y="0"/>
                          <a:chExt cx="6650280" cy="123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324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0" y="0"/>
                            <a:ext cx="546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on LIMOUSIN – POITOU – CHA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TION des PERSONNELS des SERVICES PUBLICS et des SERVICES de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yndicat Général Force Ouvrière du Personnel de la Ville de Limo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ôtel de Ville – 1 Square Jacques Chirac – BP 3120 – 87 031 Limoges Cedex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 : 05.55.45.63.39 – fo@ville-limoge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0pt;width:523.6pt;height:97.4pt" coordorigin="-188,0" coordsize="10472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8;top:0;width:2272;height:1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3;top:0;width:860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on LIMOUSIN – POITOU – CHAR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TION des PERSONNELS des SERVICES PUBLICS et des SERVICES de S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yndicat Général Force Ouvrière du Personnel de la Ville de Limoges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ôtel de Ville – 1 Square Jacques Chirac – BP 3120 – 87 031 Limoges Cedex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 : 05.55.45.63.39 – fo@ville-limoge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rPr>
          <w:szCs w:val="24"/>
        </w:rPr>
      </w:pPr>
      <w:r>
        <w:rPr>
          <w:szCs w:val="24"/>
        </w:rPr>
        <w:t>Limoges, le 5 mai 2022</w:t>
      </w:r>
    </w:p>
    <w:p>
      <w:pPr>
        <w:pStyle w:val="Normal"/>
        <w:ind w:firstLine="6171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Monsieur le Maire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De la Ville de Limoges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t : Allocation forfaitaire de télétravail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Monsieur le Maire,</w:t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  <w:t xml:space="preserve">Dans le prolongement de l’accord du 13 juillet 2021 relatif à la mise en œuvre du télétravail dans la fonction publique, le décret n°2021-1123 du 26 août 2021 portant création d’une allocation forfaitaire de télétravail ainsi que son arrêté d’application ont été adoptés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  <w:t>La collectivité prend déjà en charge de manière forfaitaire les frais induits par l’utilisation du domicile pour télétravailler. Une compensation forfaitaire de 40€ par an est attribuée à l’agent, soit 1€/jour télétravaillé dans le cas du forfait de 40 jours (0.92€/jour si 1 jour de télétravail, 0.46€/jour si 2 jours de télétravail et 0.31€/jour de télétravail si 3 jours de télétravail.)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21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us vous demandons que le précédent décret soit appliqué pour les agents qui sont actuellement en télétravail afin qu’ils puissent bénéficier de l’indemnisation s’élevant à 2.50€ par jour de télétravail dans la limite d’un montant annuel de 220€. Le plafond indemnitaire retenu correspond à l’indemnisation de 88 jours de télétravail sur une année civile (soit 88 jours*2.50€).</w:t>
      </w:r>
    </w:p>
    <w:p>
      <w:pPr>
        <w:pStyle w:val="Normal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21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us restons à votre disposition afin d’en discuter et vous prions d’agréer, Monsieur Le maire, l’expression de nos salutations distinguées.</w:t>
      </w:r>
    </w:p>
    <w:p>
      <w:pPr>
        <w:pStyle w:val="Normal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ur le bureau, </w:t>
      </w:r>
    </w:p>
    <w:p>
      <w:pPr>
        <w:pStyle w:val="Normal"/>
        <w:ind w:left="6376" w:hanging="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La Secrétaire Générale</w:t>
      </w:r>
    </w:p>
    <w:p>
      <w:pPr>
        <w:pStyle w:val="Normal"/>
        <w:ind w:left="4" w:firstLine="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" w:firstLine="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" w:firstLine="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672" w:firstLine="704"/>
        <w:jc w:val="both"/>
        <w:rPr/>
      </w:pPr>
      <w:r>
        <w:rPr>
          <w:rFonts w:eastAsia="Calibri"/>
          <w:szCs w:val="24"/>
          <w:lang w:eastAsia="en-US"/>
        </w:rPr>
        <w:t>Christelle BARBEREAU</w:t>
      </w:r>
    </w:p>
    <w:sectPr>
      <w:type w:val="nextPage"/>
      <w:pgSz w:w="11906" w:h="16838"/>
      <w:pgMar w:left="79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6:00Z</dcterms:created>
  <dc:creator>CDGDHV</dc:creator>
  <dc:description/>
  <cp:keywords/>
  <dc:language>en-US</dc:language>
  <cp:lastModifiedBy>Laurent COURTOIS</cp:lastModifiedBy>
  <cp:lastPrinted>2018-09-25T13:48:00Z</cp:lastPrinted>
  <dcterms:modified xsi:type="dcterms:W3CDTF">2022-04-28T07:28:00Z</dcterms:modified>
  <cp:revision>7</cp:revision>
  <dc:subject/>
  <dc:title/>
</cp:coreProperties>
</file>