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2890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-14605</wp:posOffset>
                </wp:positionV>
                <wp:extent cx="549402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gion LIMOUSIN – POITOU – CHAR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EDERATION des PERSONNELS des SERVICES PUBLICS et des SERVICES de 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yndicat Général Force Ouvrière Du Personnel de la Ville de Limo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ôtel de Ville – 1 Square Jacques Chirac – 87031 LIMOGE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: 05.55.45.63.39 – fo@ville-limoges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99.4pt;mso-wrap-distance-left:9.05pt;mso-wrap-distance-right:9.05pt;mso-wrap-distance-top:0pt;mso-wrap-distance-bottom:0pt;margin-top:-1.1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gion LIMOUSIN – POITOU – CHAR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EDERATION des PERSONNELS des SERVICES PUBLICS et des SERVICES de S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yndicat Général Force Ouvrière Du Personnel de la Ville de Limo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ôtel de Ville – 1 Square Jacques Chirac – 87031 LIMOGE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sz w:val="18"/>
                        </w:rPr>
                        <w:t> </w:t>
                      </w:r>
                      <w:r>
                        <w:rPr>
                          <w:sz w:val="18"/>
                        </w:rPr>
                        <w:t>: 05.55.45.63.39 – fo@ville-limoges.f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Limoges, 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8 juille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ind w:firstLine="56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t : Forfait Mobilités Durables</w:t>
      </w:r>
    </w:p>
    <w:p>
      <w:pPr>
        <w:pStyle w:val="Normal"/>
        <w:ind w:left="561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1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ind w:left="1269" w:right="300" w:firstLine="14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sieur le Maire,</w:t>
      </w:r>
    </w:p>
    <w:p>
      <w:pPr>
        <w:pStyle w:val="Normal"/>
        <w:ind w:left="561" w:right="3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1" w:right="30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Le décret n°2020-543 du 09 mai 2020 relatif au versement du « forfait mobilités durables » dans la fonction publique d’Etat et son arrêté d’application ont été publiés au JORF du 10 mai 2020. Ce dispositif a été étendu à la fonction publique territoriale et aux établissements publics et de santé, sociaux et médico-sociaux par les décrets n° 2020-1547 et n°2020-1554 du 9 décembre 2020, publiés au JORF du 10 décembre 2020.</w:t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Le Forfait Mobilités Durables favorise le recours aux modes de transport alternatifs « doux » pour les déplacements domicile-travail, tout en réduisant leur empreinte carbone. </w:t>
      </w:r>
    </w:p>
    <w:p>
      <w:pPr>
        <w:pStyle w:val="Normal"/>
        <w:ind w:left="708" w:right="30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right="30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us connaissons votre intérêt et votre implication concernant le développement durable. C’est pourquoi nous revendiquons de mettre en place sous la forme d’un forfait de 200 euros par an à tous les agents qui rempliraient les conditions. L’enjeu est d’en renforcer l’attractivité, notamment pour les agents en zone rurale ou périurbaine.</w:t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En plus de cela, deux mesures seront applicables dès la rentrée 2022 :</w:t>
      </w:r>
    </w:p>
    <w:p>
      <w:pPr>
        <w:pStyle w:val="Normal"/>
        <w:ind w:left="128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81" w:right="30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mul du FMD avec le remboursement partiel d’un abonnement de transport en commun,</w:t>
      </w:r>
    </w:p>
    <w:p>
      <w:pPr>
        <w:pStyle w:val="Normal"/>
        <w:numPr>
          <w:ilvl w:val="0"/>
          <w:numId w:val="2"/>
        </w:numPr>
        <w:ind w:left="1281" w:right="30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argissement du nombre d’agents bénéficiaires en ouvrant le FMD y compris aux agents dont le nombre de déplacements annuels à vélo ou covoiturage est inférieur à 100 jours.</w:t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300" w:firstLine="27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276" w:before="0" w:after="60"/>
        <w:ind w:left="284" w:firstLine="27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Je reste à votre entière disposition pour échanger sur ce sujet.</w:t>
      </w:r>
    </w:p>
    <w:p>
      <w:pPr>
        <w:pStyle w:val="Normal"/>
        <w:widowControl w:val="false"/>
        <w:spacing w:lineRule="auto" w:line="276" w:before="0" w:after="60"/>
        <w:ind w:left="284" w:firstLine="27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284" w:right="300" w:firstLine="277"/>
        <w:jc w:val="both"/>
        <w:rPr/>
      </w:pP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sz w:val="22"/>
          <w:szCs w:val="22"/>
        </w:rPr>
        <w:t>Je vous prie d’agréer, Monsieur Le Maire, l’expression de mes salutations distinguées.</w:t>
      </w:r>
    </w:p>
    <w:p>
      <w:pPr>
        <w:pStyle w:val="Normal"/>
        <w:ind w:left="828" w:right="300" w:firstLine="44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La Secrétaire Générale</w:t>
      </w:r>
    </w:p>
    <w:p>
      <w:pPr>
        <w:pStyle w:val="Normal"/>
        <w:ind w:left="561"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ind w:right="3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1" w:right="30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Christelle BARBEREA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5:00Z</dcterms:created>
  <dc:creator>CDGDHV</dc:creator>
  <dc:description/>
  <cp:keywords/>
  <dc:language>en-US</dc:language>
  <cp:lastModifiedBy>Laurent COURTOIS</cp:lastModifiedBy>
  <cp:lastPrinted>2022-07-08T11:53:00Z</cp:lastPrinted>
  <dcterms:modified xsi:type="dcterms:W3CDTF">2022-07-08T10:16:00Z</dcterms:modified>
  <cp:revision>4</cp:revision>
  <dc:subject/>
  <dc:title/>
</cp:coreProperties>
</file>