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141605</wp:posOffset>
                </wp:positionV>
                <wp:extent cx="6791325" cy="1240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240920"/>
                          <a:chOff x="0" y="0"/>
                          <a:chExt cx="6791400" cy="12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384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2840" y="0"/>
                            <a:ext cx="55785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on LIMOUSIN – POITOU – CHA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TION des PERSONNELS des SERVICES PUBLICS et des SERVICES de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dicat Général Force Ouvrière des Territoriaux de la Ville de Lim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ôtel de Ville – 1 Square Jacques Chirac – 87031 LIMOGES CE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 : 05.55.45.63.39 - fo@ville-limoge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11.15pt;width:534.75pt;height:97.7pt" coordorigin="-271,-223" coordsize="10695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1;top:-223;width:2320;height:1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9;top:-223;width:8784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on LIMOUSIN – POITOU – CHAR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TION des PERSONNELS des SERVICES PUBLICS et des SERVICES de S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dicat Général Force Ouvrière des Territoriaux de la Ville de Limo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ôtel de Ville – 1 Square Jacques Chirac – 87031 LIMOGES CED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 : 05.55.45.63.39 - fo@ville-limoge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Limoges, le 20 Septembre 2022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Monsieur le Maire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De la ville de Limoges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>Objet : Animateurs-surveillants péri-scolaires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Monsieur le Maire,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849"/>
        <w:jc w:val="both"/>
        <w:rPr>
          <w:szCs w:val="24"/>
        </w:rPr>
      </w:pPr>
      <w:r>
        <w:rPr>
          <w:szCs w:val="24"/>
        </w:rPr>
        <w:t xml:space="preserve">Lors du Comité Technique du 21 juin 2022, nous avons été consultés sur la réorganisation du péri-scolaire au sein de votre collectivité. Je vous avais fait plusieurs propositions sur l’intégration de ces agents (formations, gratuité des repas).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849"/>
        <w:jc w:val="both"/>
        <w:rPr>
          <w:szCs w:val="24"/>
        </w:rPr>
      </w:pPr>
      <w:r>
        <w:rPr>
          <w:szCs w:val="24"/>
        </w:rPr>
        <w:t>Je tiens à vous alerter sur la situation des animateurs-surveillants. La Direction Jeunesse rencontre de grandes difficultés à recruter dans ce secteur d’activités. L’amplitude-horaires (entre 2h à 4h/jour, le taux horaire (11€/heure) et le coût des repas (2.50€) font que la fonction n’est pas attractive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849"/>
        <w:jc w:val="both"/>
        <w:rPr>
          <w:szCs w:val="24"/>
        </w:rPr>
      </w:pPr>
      <w:r>
        <w:rPr>
          <w:szCs w:val="24"/>
        </w:rPr>
        <w:t>Dès à présent, Monsieur Le Maire, nous vous demandons que la situation de ces agents du péri-scolaire et des écoles maternelles (ATSEM, personnel des restaurants scolaires…) soit réévaluée par la gratuité des repas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849"/>
        <w:jc w:val="both"/>
        <w:rPr>
          <w:szCs w:val="24"/>
        </w:rPr>
      </w:pPr>
      <w:r>
        <w:rPr>
          <w:szCs w:val="24"/>
        </w:rPr>
        <w:t>Nous restons à votre disposition pour discuter de cette proposition et vous prions d’agréer, Monsieur le Maire, l'expression de nos salutations distinguées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  <w:t>Pour le Bureau,</w:t>
      </w:r>
    </w:p>
    <w:p>
      <w:pPr>
        <w:pStyle w:val="Normal"/>
        <w:ind w:left="5954" w:right="-1" w:hanging="0"/>
        <w:jc w:val="center"/>
        <w:rPr/>
      </w:pPr>
      <w:r>
        <w:rPr>
          <w:szCs w:val="24"/>
        </w:rPr>
        <w:t>La Secrétaire Générale,</w:t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79625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Christelle BARBEREAU</w:t>
      </w:r>
    </w:p>
    <w:sectPr>
      <w:headerReference w:type="defaul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7:00Z</dcterms:created>
  <dc:creator>force ouvrière</dc:creator>
  <dc:description/>
  <cp:keywords/>
  <dc:language>en-US</dc:language>
  <cp:lastModifiedBy>Quentin Goulfier</cp:lastModifiedBy>
  <cp:lastPrinted>2022-09-20T15:18:00Z</cp:lastPrinted>
  <dcterms:modified xsi:type="dcterms:W3CDTF">2022-09-29T14:05:00Z</dcterms:modified>
  <cp:revision>9</cp:revision>
  <dc:subject/>
  <dc:title> </dc:title>
</cp:coreProperties>
</file>